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 для работы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зменяется со временем интенсивность испускания элек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ов цинковой пластинкой при облучении ее ультрафиолетов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етом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ак изменится кинетическая энергия электронов при фотоэф</w:t>
        <w:softHyphen/>
        <w:t>фекте, если, не    изменяя частоту, увеличить световой поток в 2 раза?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Как изменится фототок насыщения при увеличении часто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лучающего света и неизменном световом потоке?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Частота облучающего света увеличилась в 2 раза. Как изм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сь запирающее напряжение фотоэлемента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Запишите уравнение Эйнштейна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6.Можно ли законы фотоэффекта объяснить на основе волновой теории света? 7.Незаряженную металлическую пластину освещают рентген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ими или ультрафиолетовыми лучами. Каков результат опыта?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Как изменится время разрядки цинковой пластины заряженной о</w:t>
      </w:r>
      <w:r>
        <w:rPr>
          <w:rFonts w:cs="Times New Roman" w:ascii="Times New Roman" w:hAnsi="Times New Roman"/>
          <w:color w:val="000000"/>
          <w:sz w:val="24"/>
          <w:szCs w:val="24"/>
        </w:rPr>
        <w:t>трицательно, если поставить светофильтр, задерживающий инф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ную часть спектра?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pacing w:val="-1"/>
          <w:sz w:val="24"/>
          <w:szCs w:val="24"/>
        </w:rPr>
        <w:t xml:space="preserve">9.Вчем состоит гипоте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 Бройля?                                                                                                                           10. Какой принципиальный вывод следует из соотношение неопределенностей Гейзенберга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ой заряд окажется на двух цинковых пластинах, одна из которых заряжена положительно, а другая отрицательно, если их обл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ь ультрафиолетовым светом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ие факторы определяют красную границу фотоэффекта?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 изменится скорость вылетающих из вещества электронов, если частота облучающего света увеличится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4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ина волны облучающего света уменьшилась в 2 раза.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нилась работа выхода электронов?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ожно объяснить явление фотоэффект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                                           6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освещении пластины зеленым светом фотоэффекта не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удет ли он наблюдаться при облучении той же пластины крас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том?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7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зависит запирающее напряжение фототока от длины вол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учающего света?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Как изменится время разрядки цинковой пластины заряженной о</w:t>
      </w:r>
      <w:r>
        <w:rPr>
          <w:rFonts w:cs="Times New Roman" w:ascii="Times New Roman" w:hAnsi="Times New Roman"/>
          <w:color w:val="000000"/>
          <w:sz w:val="24"/>
          <w:szCs w:val="24"/>
        </w:rPr>
        <w:t>трицательно, если поставить светофильтр, задерживающий инф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ную часть спектра?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pacing w:val="-1"/>
          <w:sz w:val="24"/>
          <w:szCs w:val="24"/>
        </w:rPr>
        <w:t xml:space="preserve">9.Вчем состоит гипоте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 Бройля?                                                                                                                           10. Какой принципиальный вывод следует из соотношение неопределенностей Гейзенберга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3:00Z</dcterms:created>
  <dc:creator>User</dc:creator>
  <dc:description/>
  <cp:keywords/>
  <dc:language>en-US</dc:language>
  <cp:lastModifiedBy>User</cp:lastModifiedBy>
  <dcterms:modified xsi:type="dcterms:W3CDTF">2016-12-06T07:27:00Z</dcterms:modified>
  <cp:revision>4</cp:revision>
  <dc:subject/>
  <dc:title>Приложение 2                                                                            </dc:title>
</cp:coreProperties>
</file>